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. sjednici od 25. srpnja 2017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e čest. zem. 4106/5 iz K.O. Krapanj, u površini od 34 m², u geodetskom snimku izrađenom od strane Ureda ovlaštenog inženjera geodezije Slavena Lambaše dipl. ing. geod. označenom slovima B-C-D-E-F-I-B-C, više nije u funkciji javnog dobra u općoj uporabi- ulica Jasenovo u Žaboriću te se tom predmetnom dijelu čestice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om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30-01/17-01/2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7-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5. srpnja 2017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8:00Z</dcterms:created>
  <dc:creator>mvucenovic</dc:creator>
  <dc:description/>
  <cp:keywords/>
  <dc:language>en-US</dc:language>
  <cp:lastModifiedBy>Mira Vudrag Kulić</cp:lastModifiedBy>
  <cp:lastPrinted>2014-12-17T14:18:00Z</cp:lastPrinted>
  <dcterms:modified xsi:type="dcterms:W3CDTF">2017-07-27T12:34:00Z</dcterms:modified>
  <cp:revision>12</cp:revision>
  <dc:subject/>
  <dc:title>                          </dc:title>
</cp:coreProperties>
</file>